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b/>
          <w:bCs/>
          <w:sz w:val="72"/>
          <w:szCs w:val="72"/>
          <w:u w:val="single"/>
          <w:lang w:val="ru-RU"/>
        </w:rPr>
        <w:t>Назначение детских кресел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/>
        </w:rPr>
        <w:t xml:space="preserve">В 1963 г шведский профессор </w:t>
      </w:r>
      <w:r>
        <w:rPr>
          <w:b/>
          <w:bCs/>
          <w:sz w:val="28"/>
          <w:szCs w:val="28"/>
          <w:lang w:val="ru-RU"/>
        </w:rPr>
        <w:t>Бертиль Альдман</w:t>
      </w:r>
      <w:r>
        <w:rPr>
          <w:sz w:val="28"/>
          <w:szCs w:val="28"/>
          <w:lang w:val="ru-RU"/>
        </w:rPr>
        <w:t xml:space="preserve"> сконструировал первое детское автомобильное сиденье. Это кресло устанавливалось на переднем сиденье спинкой вперед. Такой способ размещения он позаимствовал у специалистов NASA, которые аналогичным способом размещали в космических аппаратах "Джемини" сиденья астронавтов. Они лежали спиной к направлению ускорения, что позволяло им гораздо лучше переносить огромные перегрузки при пуске ракеты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чего служит детское автомобильное кресло? </w:t>
      </w:r>
      <w:r>
        <w:rPr>
          <w:b/>
          <w:bCs/>
          <w:sz w:val="28"/>
          <w:szCs w:val="28"/>
          <w:lang w:val="ru-RU"/>
        </w:rPr>
        <w:t>Ответ слишком очевиден – ради безопасности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ерживать ребенка в безопасном положении в случае столкновения, экстремального торможения или резкого маневра. 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е кресла по сравнению со знакомыми нам взрослыми средствами безопасности снижают риск гибели и получения травм в семь раз. Вот лишь сухие цифры статистики: дети, находящиеся в автомобиле, гибнут в два раза чаще, чем велосипедисты и пешеходы, риск смертельного исхода незащищенного в машине ребенка в 3,5 раза выше, чем защищенного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чему детям не подходит то, что подходит взрослым?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дорожного движения запрещают пристегивать обычным ремнем детей до 12 лет, и для этого есть все основания: как показал тест, при фронтальном ударе нагрузки на голову и грудь манекена превысили безопасный порог, а заметное подныривание туловища под поясную лямку грозит травмами брюшины. 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если под рукой нет качественного детского кресла, то лучше все-таки пристегнуть ребенка обычным ремнем – без использования каких-либо «прищепок»</w:t>
        <w:br/>
        <w:t>Самые разнообразные ремни и подушки безопасности рассчитаны на взрослых пассажиров. Для детей, а особенно маленьких, они не только бесполезны, но даже и опасны. Пристегнуть ребенка с помощью обычных "взрослых" ремней на взрослом сиденье невозможно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показывает анализ ДТП, сидящий сзади ребенок при столкновении буквально вылетает с сиденья и получает серьезные травмы, страдая более, чем пристегнутые взрослые пассажиры. Очень опасно перевозить детей на руках, особенно на переднем сиденье. В этом случае, если взрослый пристегнут, инерция просто вырывает ребенка из рук. Не пристегнутый взрослый сам устремляется вперед и давит ребенка своей массой. А сработавшая подушка безопасности способна сильно травмировать малыша, которого держат на коленях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16789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85559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А может быть, не покупать детское автокресло, </w:t>
        <w:br/>
        <w:t>а просто подкладывать под ребенка обычную подушку и пристегивать его штатным автомобильным ремнем?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некоторых родителей, такое практичное решение может заменить "удерживающие устройство" бустер (кресло-подкладку)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кая, мол, разница: "Что сиденье под ребенком, что подушка". 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 сожалению, все не так просто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иагональная лямка при этом пролегает ниже, но при ударе подушка легко проминается (в отличие от жесткого бустера), и тело гораздо сильнее подныривает под поясную лямку. 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Какие бывают автокресла, чем они </w:t>
        <w:br/>
        <w:t>отличаются и как классифицируются?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Европейской классификации, все детские автокресла разделяются на пять групп, в зависимости от веса ребенка.</w:t>
        <w:br/>
        <w:t>Прежде чем купить понравившееся вам кресло, поинтересуйтесь, к какой из пяти категорий оно относится. Дело в том, что все автомобильные детские кресла подразделяют на пять категорий, и зависят они от веса и примерного возраста вашего ребенка, но на первое место все же ставится вес ребенка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Для каждой весовой и размерной группы детей выпускаются различные автокресла, учитывающие особенности каждой возрастной категории. Сами же детские автокресла и их конструкция должны соответствовать Европейскому Стандарту Безопасности.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ак надо выбирать детское автокресло? </w:t>
      </w:r>
      <w:r>
        <w:rPr>
          <w:sz w:val="28"/>
          <w:szCs w:val="28"/>
          <w:lang w:val="ru-RU"/>
        </w:rPr>
        <w:br/>
        <w:br/>
        <w:t xml:space="preserve">Прежде всего, сиденье должно соответствовать возрастной группе. Обязательно стоит обратить внимание на наличие регулировок высоты и ширины спинки кресла, угла ее наклона, длины подушки кресла, высоты боковой поддержки, подголовника, фиксаторов ремней безопасности. Это позволяет настроить кресло индивидуально. Выбирая сиденье, можно установить его в автомобиль, а затем попробовать пристегнуть в нем ребенка. Тут сразу легко будет оценить все - удобство посадки, простоту снятия-установки и пристеги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114925" cy="2240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2389"/>
                              <w:gridCol w:w="328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shd w:fill="E5F2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shd w:fill="E5F2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Вес ребенка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shd w:fill="E5F2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Возраст ребенка</w:t>
                                    <w:br/>
                                    <w:t>(пример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0-10 кг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0-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0-13 кг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0-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-18 кг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-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5-25 кг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2-36 кг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90B6D3"/>
                                    <w:left w:val="single" w:sz="6" w:space="0" w:color="90B6D3"/>
                                    <w:bottom w:val="single" w:sz="6" w:space="0" w:color="90B6D3"/>
                                    <w:right w:val="single" w:sz="6" w:space="0" w:color="90B6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-12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76.45pt;mso-wrap-distance-left:9pt;mso-wrap-distance-right:9pt;mso-wrap-distance-top:0pt;mso-wrap-distance-bottom:0pt;margin-top:137.7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2389"/>
                        <w:gridCol w:w="328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shd w:fill="E5F2F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shd w:fill="E5F2F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ес ребенка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shd w:fill="E5F2F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озраст ребенка</w:t>
                              <w:br/>
                              <w:t>(примерно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0-10 кг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0-1 год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0-13 кг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0-1,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9-18 кг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-4 год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5-25 кг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-7 ле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22-36 кг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90B6D3"/>
                              <w:left w:val="single" w:sz="6" w:space="0" w:color="90B6D3"/>
                              <w:bottom w:val="single" w:sz="6" w:space="0" w:color="90B6D3"/>
                              <w:right w:val="single" w:sz="6" w:space="0" w:color="90B6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6-12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ru-RU"/>
        </w:rPr>
      </w:pPr>
      <w:r>
        <w:rPr>
          <w:bCs/>
          <w:sz w:val="52"/>
          <w:szCs w:val="52"/>
          <w:lang w:val="ru-RU"/>
        </w:rPr>
        <w:t>(группа0)</w:t>
      </w:r>
      <w:r>
        <w:rPr>
          <w:u w:val="single"/>
          <w:lang w:val="ru-RU"/>
        </w:rPr>
        <w:t xml:space="preserve"> </w:t>
        <w:br/>
        <w:br/>
      </w:r>
      <w:r>
        <w:rPr>
          <w:sz w:val="28"/>
          <w:szCs w:val="28"/>
          <w:lang w:val="ru-RU"/>
        </w:rPr>
        <w:t>Вес до 10 килограммов, возраст ребенка до 1 года.</w:t>
        <w:br/>
        <w:t>Малыши, которые еще не могут самостоятельно сидеть, рекомендуется перевозить только в автолюльках, где ребенок располагается лежа. Автолюльки - это те же люльки от колясок, которые могут закрепляться на заднем сиденье автомобиля при помощи специальных крепежных ремней. Ребенок же фиксируется в люльке широким и мягким ремнем, а вокруг головы малыша размещается дополнительная защи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188845" cy="3314700"/>
            <wp:effectExtent l="0" t="0" r="0" b="0"/>
            <wp:docPr id="4" name="2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0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u w:val="single"/>
          <w:lang w:val="ru-RU"/>
        </w:rPr>
        <w:t>(группа 0+)</w:t>
      </w:r>
      <w:r>
        <w:rPr>
          <w:sz w:val="52"/>
          <w:szCs w:val="52"/>
          <w:lang w:val="ru-RU"/>
        </w:rPr>
        <w:t xml:space="preserve"> </w:t>
      </w:r>
    </w:p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 до 13 килограммов, возраст детей до полутора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автокресла-переноски "бэби-коконы" устанавливаются лицом против хода движения на переднем или заднем сидении - при такой ориентации малыш легче переносит фронтальный удар автомобиля. Кресла этой группы, как правило, универсальны и могут использоваться как переноска, качалка и просто как стульчик. Некоторые из них можно устанавливать на шасси колясок и использовать, как гамаки прогулочной коля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105025" cy="297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u w:val="single"/>
          <w:lang w:val="ru-RU"/>
        </w:rPr>
        <w:t>(группа 0+ и 1)</w:t>
      </w:r>
      <w:r>
        <w:rPr>
          <w:sz w:val="52"/>
          <w:szCs w:val="52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и. Вес: от 9 до 18 килограммов, возраст от 1 года до 4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кресла этой группы имеют схожую конструкцию,  представляющую собой пластиковую "мыльницу" на силовом каркасе. Эти кресла, как правило, имеют несколько положений наклона (для бодрствования и сна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b/>
          <w:bCs/>
          <w:sz w:val="28"/>
          <w:szCs w:val="28"/>
          <w:lang w:val="ru-RU"/>
        </w:rPr>
        <w:t>группы "0+"</w:t>
      </w:r>
      <w:r>
        <w:rPr>
          <w:sz w:val="28"/>
          <w:szCs w:val="28"/>
          <w:lang w:val="ru-RU"/>
        </w:rPr>
        <w:t xml:space="preserve"> устанавливаются, в режиме использования лицом против хода дви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в режиме </w:t>
      </w:r>
      <w:r>
        <w:rPr>
          <w:b/>
          <w:bCs/>
          <w:sz w:val="28"/>
          <w:szCs w:val="28"/>
          <w:lang w:val="ru-RU"/>
        </w:rPr>
        <w:t>группы "1"</w:t>
      </w:r>
      <w:r>
        <w:rPr>
          <w:sz w:val="28"/>
          <w:szCs w:val="28"/>
          <w:lang w:val="ru-RU"/>
        </w:rPr>
        <w:t xml:space="preserve"> лицом по ходу и только на заднем сидень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438400" cy="2438400"/>
            <wp:effectExtent l="0" t="0" r="0" b="0"/>
            <wp:docPr id="6" name="24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0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432050" cy="2366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u w:val="single"/>
          <w:lang w:val="ru-RU"/>
        </w:rPr>
        <w:t>(группа 2 и 3)</w:t>
      </w:r>
      <w:r>
        <w:rPr>
          <w:sz w:val="52"/>
          <w:szCs w:val="52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: от 15 до 25 килограммов, возраст: от 3 до 7 л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етей постарше выпускаются кресла, которые предусматривают по мере роста ребенка переход от использования внутренних ремней кресла к внешним, автомобильны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с ростом ребенка спинку такого автокресла можно снять, оставив только сиденье. Устанавливаются только по ходу движения на заднем сидень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117725" cy="2621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247900" cy="2785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(группа 3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: от 22 до 36 килограммов, возраст: от 5 до 12 лет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амой старшей группе в качестве устройства безопасности используются только </w:t>
      </w:r>
      <w:r>
        <w:rPr>
          <w:sz w:val="28"/>
          <w:szCs w:val="28"/>
          <w:u w:val="single"/>
          <w:lang w:val="ru-RU"/>
        </w:rPr>
        <w:t>сиденья-подкладки.</w:t>
      </w:r>
      <w:r>
        <w:rPr>
          <w:sz w:val="28"/>
          <w:szCs w:val="28"/>
          <w:lang w:val="ru-RU"/>
        </w:rPr>
        <w:t xml:space="preserve"> Ребенок в этом случае фиксируется штатными автомобильными ремн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24200" cy="2133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55800" cy="2514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пускаются также универсальные автокресла, т.н. </w:t>
      </w:r>
      <w:r>
        <w:rPr>
          <w:b/>
          <w:bCs/>
          <w:sz w:val="28"/>
          <w:szCs w:val="28"/>
          <w:u w:val="single"/>
          <w:lang w:val="ru-RU"/>
        </w:rPr>
        <w:t>кресла-трансформеры,</w:t>
      </w:r>
      <w:r>
        <w:rPr>
          <w:sz w:val="28"/>
          <w:szCs w:val="28"/>
          <w:lang w:val="ru-RU"/>
        </w:rPr>
        <w:t xml:space="preserve"> подходящие для нескольких групп детей (1, 2, 3).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Адаптер» ремня безопасности (на «липучках»)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56435" cy="25946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752600" cy="1295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600200" cy="1295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ъем адаптером поясной лямки на несколько сантиметров вверх грозит увеличением эффекта подныривания при удар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ритерий повреждения головы в полтора раза ниже, чем со штатным ремнем. Но такие «адаптеры» только увеличивают главную опасность— риск травм живота: мягкая накладка почти не перераспределяет нагрузку от рем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ИБДД МО МВД России «Чухломский» по Костромской области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5:00Z</dcterms:created>
  <dc:creator>user</dc:creator>
  <dc:description/>
  <cp:keywords/>
  <dc:language>en-US</dc:language>
  <cp:lastModifiedBy>user</cp:lastModifiedBy>
  <cp:lastPrinted>2013-12-02T09:37:00Z</cp:lastPrinted>
  <dcterms:modified xsi:type="dcterms:W3CDTF">2013-12-16T12:21:00Z</dcterms:modified>
  <cp:revision>4</cp:revision>
  <dc:subject/>
  <dc:title/>
</cp:coreProperties>
</file>