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Style18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815</wp:posOffset>
                </wp:positionV>
                <wp:extent cx="30626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хлом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 03 » февраля 2023 г. № 4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2.8pt;mso-wrap-distance-left:9pt;mso-wrap-distance-right:0pt;mso-wrap-distance-top:0pt;mso-wrap-distance-bottom:0pt;margin-top:13.45pt;mso-position-vertical-relative:page;margin-left:2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ряжением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хлом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03 » февраля 2023 г. № 4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yle18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 Чухломском муниципальном районе Костромской области на 2023-2024</w:t>
      </w:r>
      <w:r>
        <w:rPr/>
        <w:t xml:space="preserve"> годы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20"/>
        <w:gridCol w:w="1818"/>
        <w:gridCol w:w="162"/>
        <w:gridCol w:w="33"/>
        <w:gridCol w:w="2307"/>
      </w:tblGrid>
      <w:tr>
        <w:trPr>
          <w:tblHeader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1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Обеспечение соответствия правовых актов по противодействию коррупции федеральному законодательству (антикоррупционных программ и планов противодействия коррупци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нормативных правовых актов по противодействию корруп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авовым, земельным и имущественным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нормативные правовые акты по противодействию корруп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плана мероприятий по противодействию корруп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2023 год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Антикоррупционная экспертиза правовых актов и их проект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авовым, земельным и имущественным вопросам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 Организация взаимодействия с органами государственной власти Костромской области, государственными органами Костромской области, исполнительными органами государственной власти Костромской области  по вопросам противодействия коррупци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формационного обмена по вопросам противодействия коррупции и профилактике коррупционных правонарушений между администрацией Чухломского муниципального района Костромской области и органами государственной власти Костромской области, государственными органами Костром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В течение планируемого периода</w:t>
            </w: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взаимодействия и обмена информацией по фактам нарушения лицами, замещающими муниципальные должности, должности муниципальной службы требований антикоррупционного законодательства, содержащих признаки преступления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д МВД РФ «Чухлом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выявлению фактов хищения  бюджетных средств (незаконного распоряжения бюджетными средствами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визионная комиссия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V</w:t>
            </w:r>
            <w:r>
              <w:rPr>
                <w:b/>
                <w:sz w:val="23"/>
                <w:szCs w:val="23"/>
              </w:rPr>
              <w:t>. Организация работы совещательных и экспертных органов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комиссии по противодействию коррупци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планируем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работы комисс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Чухло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главы муниципального района о результатах декларирования доходов (расходов) в администрации Чухломского муниципального района: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Чухло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 площадках органов местного самоуправления области;</w:t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 комиссии по противодействию коррупции</w:t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 в администрации Чухломского муниципального райо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планируем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комисс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 МР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V.</w:t>
            </w:r>
            <w:r>
              <w:rPr>
                <w:b/>
                <w:sz w:val="23"/>
                <w:szCs w:val="23"/>
              </w:rPr>
              <w:t xml:space="preserve"> Осуществление антикоррупционного мониторинг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рганизация контроля за доходами (расходами) лиц, замещающих муниципальные должности администрации Чухломского муниципального района, муниципальных служащих администрации Чухломского муниципального района, руководителей муниципальных учрежден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ведений о доходах, расходах, об имуществе и обязательствах имущественного характера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, имеющие статус юридического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ОУ Чухломского М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КУ «ЕДДС Чухломского муниципального района» Костром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путатами районного Собрания депутатов Чухломского муниципального района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цами, замещающими муниципальными должности, муниципальными служащими администрации Чухломского муниципального района, чьи должности включены в перечень должностей муниципальной службы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уководителями муниципальных учреждений (в том числе представление уведомлений депутатами сельских поселений)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дидатами, претендующими на замещение муниципальных должностей, должности главы администрации муниципального района по контракту, должностей муниципальной службы включенных в соответствующий перечень, на должность руководителя муниципального учреждения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ведений о доходах, расходах, об имуществе и обязательствах имущественного характера на официальном сайте Чухл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законодательст-вом срок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верки достоверности  и полноты сведений о доходах, об имуществе и обязательствах имущественного характера, представленных претендентами на заме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ей  или замещающих должности, осуществление полномочий по которым влечет за собой обязанность предоставлять указанные с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, имеющие статус юридического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ОУ Чухломского М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КУ «ЕДДС Чухломского муниципального района» Костром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депутатов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онтроль исполнения запретов и ограничений для муниципальных служащи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знаний установленных нормативными правовыми актами запретов и ограничений для муниципальных служащих в ходе аттес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аттест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Чухло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одлинности документов, представляемых претендентами на замещение должностей  муниципальной службы и руководителей  муниципальных учреждений, в соответствии квалификационным требовани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планируемого пери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, имеющие статус юридического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ОУ Чухломского М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КУ «ЕДДС Чухломского муниципального района» Костромской облас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 контроля за соблюдением ограничений, предусмотренных статьей 12 Федерального закона «О противодействии коррупции» налагаемых на граждан, ранее замещавших должности муниципальной службы (в т.ч. при дальнейшем их трудоустройстве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онтроля за соблюдением запрета муниципальными служащими на занятие предпринимательской деятельностью и участие в работе органов управления юрид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планируемого пери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онтроля за уведомлением муниципальными служащими представителя нанимателя (работодателя) о выполнении иной оплачиваем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Осуществление мониторинга соблюдения муниципальными служащими ограничения, касающегося нахождения на службе лиц, состоящих в близком родстве или свойстве, если замещение должности одним из них связано с непосредственной подчиненностью или подконтрольностью друго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онтроля за актуализацией сведений, содержащихся в анкетах, представляемых лицами при назначении (избрании) на муниципальные должности,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ониторинга соблюдения запрета получать в связи с исполнением служебных обязанностей, должностных полномочий вознаграждение от физических и юридических лиц муниципальными служащими, лицами, замещающими  муниципальные долж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</w:tc>
      </w:tr>
      <w:tr>
        <w:trPr>
          <w:trHeight w:val="2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олнения требований законодательства о предотвращении и (или) урегулировании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 ограничений и требований, установленных в целях противодействия коррупции, непринятия мер по предотвращению и (или) урегулированию конфликта интересов лицами, замещающими должности муниципальной служб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соблюдения служащими обязанности уведомлять о фактах склонения их к совершению коррупционных правонаруш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соблюдением лицами, замещающими муниципальные должности, должности глав местных администраций по контракту, запретов, ограничений  и требований, установленных федеральным и региональным законодательством о противодействии корруп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Контроль исполнения антикоррупционного законодательства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тчётов о результатах работы комиссии по соблюдению требований к служебному поведению муниципальных служащих и урегулированию конфликта интересов на официальном сайте  Чухломского муниципального района (с соблюдением требований законодательства о защите персональных данных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итогов декларационной компании и результатов проверок представленных сведений о доходах (расходах) на заседании комиссии по противодействию корруп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по плану работы коми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3"/>
                <w:szCs w:val="23"/>
              </w:rPr>
              <w:t>Управляющий делами</w:t>
            </w:r>
            <w:r>
              <w:rPr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обращений граждан по вопросам коррупционной направл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онтроля за выполнением мероприятий, предусмотренным настоящим пла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яющий делами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VI</w:t>
            </w:r>
            <w:r>
              <w:rPr>
                <w:b/>
                <w:sz w:val="23"/>
                <w:szCs w:val="23"/>
              </w:rPr>
              <w:t>. Методическое обеспечение антикоррупционной деятельности органов местного самоуправл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семинаров (совещаний) по проблемным вопросам, возникающих в связи с применением на практике норм федерального и регионального законодательства о противодействии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 (обучения) служащих органов местного самоуправления, в должностные обязанности которых входят участие в противодействии коррупции, а также обучение лиц, впервые поступивших на муниципальную службу и замещающих должности, включенные в перечень должностей, подверженных коррупционным рискам, по образовательным программам в области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о вопросам исполнения антикоррупционного законод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авовым, земельным и имущественным вопросам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VII</w:t>
            </w:r>
            <w:r>
              <w:rPr>
                <w:b/>
                <w:sz w:val="23"/>
                <w:szCs w:val="23"/>
              </w:rPr>
              <w:t>. Антикоррупционная пропаганда и просвещ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обновление размещённой информации по вопросам противодействия и профилактики коррупции, размещенной на официальном сайте, на информационных стенд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истемы обратной связи с населением с целью выявления фактов коррупционного поведения со стороны муниципальных служащих (телефон доверия, электронная почта доверия на официальном сайт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глав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е отдел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коррупционной  темат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, туризма, молодежи и спор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bookmarkStart w:id="0" w:name="sub_1131"/>
            <w:r>
              <w:rPr>
                <w:color w:val="000000"/>
                <w:sz w:val="23"/>
                <w:szCs w:val="23"/>
              </w:rPr>
              <w:t>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глав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е отдел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bookmarkStart w:id="1" w:name="sub_1132"/>
            <w:bookmarkEnd w:id="1"/>
            <w:r>
              <w:rPr>
                <w:color w:val="000000"/>
                <w:sz w:val="23"/>
                <w:szCs w:val="23"/>
              </w:rPr>
              <w:t>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  <w:bookmarkStart w:id="2" w:name="sub_1132"/>
            <w:bookmarkStart w:id="3" w:name="sub_1132"/>
            <w:bookmarkEnd w:id="3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глав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е отдел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bookmarkStart w:id="4" w:name="sub_1133"/>
            <w:r>
              <w:rPr>
                <w:color w:val="000000"/>
                <w:sz w:val="23"/>
                <w:szCs w:val="23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  <w:bookmarkEnd w:id="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глав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е отделами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VIII</w:t>
            </w:r>
            <w:r>
              <w:rPr>
                <w:b/>
                <w:sz w:val="23"/>
                <w:szCs w:val="23"/>
              </w:rPr>
              <w:t>. Взаимодействие с гражданским обществом по вопросам противодействия коррупц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граждан к информации о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 М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представителей гражданского общества к участию в работе конкурсной, аттестационной комиссии и комиссии по соблюдению требований к служебному поведению и урегулированию конфликта интересов в органах местного самоупра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принятие мер, направленных на совершенствование работы по противодействию корруп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ланируемого пери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63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4:00Z</dcterms:created>
  <dc:creator>Костыгин Николай Александрович</dc:creator>
  <dc:description/>
  <cp:keywords/>
  <dc:language>en-US</dc:language>
  <cp:lastModifiedBy>RePack by SPecialiST</cp:lastModifiedBy>
  <cp:lastPrinted>2023-03-14T10:07:00Z</cp:lastPrinted>
  <dcterms:modified xsi:type="dcterms:W3CDTF">2023-03-14T07:45:00Z</dcterms:modified>
  <cp:revision>11</cp:revision>
  <dc:subject/>
  <dc:title>УТВЕРЖДАЮ</dc:title>
</cp:coreProperties>
</file>