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  <w:r>
        <w:rPr>
          <w:b/>
          <w:sz w:val="28"/>
        </w:rPr>
        <w:t>о деятельности административной комиссии Чухломского муниципального района Костромской области за 2020 год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Деятельность административной комиссии организуется юридическим отделом управления по правовым, земельным и имущественным вопросам администрации муниципального района Костромской обла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заседает еженедельно по средам. Состав утвержден распоряжением администрации Костром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заседании комиссии дела рассматриваются в присутствии лиц, в отношении которых ведется производство по делу об административном правонарушении, а так же в их отсутствие, но при наличии уведомления о получении повест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 xml:space="preserve">Плановое назначение по доходам от административных штрафов </w:t>
      </w:r>
      <w:r>
        <w:rPr>
          <w:b/>
          <w:sz w:val="28"/>
          <w:szCs w:val="28"/>
          <w:u w:val="single"/>
        </w:rPr>
        <w:t>2020 год,</w:t>
      </w:r>
      <w:r>
        <w:rPr>
          <w:sz w:val="28"/>
          <w:szCs w:val="28"/>
        </w:rPr>
        <w:t xml:space="preserve"> направленное департаментом строительства, жилищно-коммунального хозяйства и топливно-энергетического комплекса Костромской области, соста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ластной бюджет – 14 000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естный бюджет – 5 000 руб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В 2020 год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ведено 23 заседания административной комиссии (АППГ 20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ставлено 49 протоколов об административных правонарушениях (АППГ 58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ассмотрено 51 протоколов об административных правонарушениях (АППГ 55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ложено 33 штрафа на общую сумму  67 500 рублей (АППГ 41 штраф на сумму 63 000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тменено судом 1 постановление (АППГ 2), прекращено 18 (АППГ 12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щая сумма взысканных штрафов за 2020 год составляет 31 045 рублей 39 копеек (АППГ 32 400 руб.), из них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10 045руб. 39 коп. ( АППГ 14 700  руб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естный бюджет – 21 000 руб.  (</w:t>
      </w:r>
      <w:r>
        <w:rPr>
          <w:sz w:val="28"/>
          <w:szCs w:val="28"/>
        </w:rPr>
        <w:t xml:space="preserve">АППГ </w:t>
      </w:r>
      <w:r>
        <w:rPr>
          <w:bCs/>
          <w:sz w:val="28"/>
          <w:szCs w:val="28"/>
        </w:rPr>
        <w:t>17 700 руб.)</w:t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</w:rPr>
        <w:t xml:space="preserve">В отделении судебных приставов в производстве на исполнении находится 20 дел на сумму </w:t>
      </w:r>
      <w:r>
        <w:rPr>
          <w:sz w:val="28"/>
          <w:szCs w:val="28"/>
          <w:lang w:eastAsia="ru-RU"/>
        </w:rPr>
        <w:t>27519 рублей 61 коп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ое задание по мобилизации доходов в областной и местные бюджеты за 2020 год выполнено на 163,3 %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 xml:space="preserve">Количество составленных протоколов в разрезе по статьям 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2268"/>
        <w:gridCol w:w="2126"/>
      </w:tblGrid>
      <w:tr>
        <w:trPr>
          <w:trHeight w:val="56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атья Кодекса об административных право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ных протокол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019 год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татья 14. Нарушение порядка (правил) содержания домашних живот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 1.05.2019 г. данной статьи в новом кодексе не содерж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2.1. Нарушение чистоты и порядка в местах общественного пользования, массового посещения и отдых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2.18 Нарушений правил благоустройства территорий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/>
              <w:t xml:space="preserve"> (из них: 5 по содержанию живот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7.3. Продажа товара и (или) оказание услуг населению в неустановл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8.9. Бытовое дебоши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8.2. Нарушение тишины и поко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8.5. Нарушение требований безопасности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отделом ежемесячно проводится работа по подведению итогов работы административной комиссии за прошедший месяц, данная информация направляется в департамент строительства, ЖКХ и ТЭК Костромской области в виде ежемесячного отчет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ведения заседания административной комиссии протоколы об административных правонарушениях подлежат проверке на правильность составления. Протоколы, составленные с нарушением, возвращаются уполномоченным по составлению лицам для устранения неточносте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оставления протоколов об административных правонарушениях, специалистами администрации муниципального района, а также главами и специалистами городского и сельских поселений проводится работа по выдаче предписаний (в том числе и устных) об устранении выявленных нарушений, с установлением сроков.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Гражданам также направляются уведомления о вызове на административную комиссию для выяснения обстоятельств дела, дачи объясн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количестве составленных протоколов в 2020 году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578"/>
        <w:gridCol w:w="2268"/>
        <w:gridCol w:w="2869"/>
      </w:tblGrid>
      <w:tr>
        <w:trPr>
          <w:trHeight w:val="107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, рай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оставлено проток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ротоколов составлено самостояте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ротоколов составлено по материалам МОтд МВД России «Чухломское»</w:t>
            </w:r>
          </w:p>
        </w:tc>
      </w:tr>
      <w:tr>
        <w:trPr>
          <w:trHeight w:val="45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 город Чухло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кинское  сельское посел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лихи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йское  сельское посел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ломское  сельское посел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танов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Всего по поселения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5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отде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б.рабо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Всего по отдел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бщий итог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о количестве составленных протоколов за 2019 год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5"/>
        <w:gridCol w:w="2295"/>
        <w:gridCol w:w="2828"/>
      </w:tblGrid>
      <w:tr>
        <w:trPr>
          <w:trHeight w:val="10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, рай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составлено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околов составлено самостоятель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ротоколов составлено по материалам МОтд МВД России «Чухломское»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>город Чухло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кинское  сельское посе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лихинское сельское посе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йское  сельское посе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ломское  сельское посе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тановское сельское посе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уктурные подразделения админист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одпись к картинке"/>
    <w:basedOn w:val="Normal"/>
    <w:qFormat/>
    <w:pPr>
      <w:shd w:fill="FFFFFF" w:val="clear"/>
      <w:suppressAutoHyphens w:val="true"/>
      <w:spacing w:lineRule="atLeast" w:line="240"/>
    </w:pPr>
    <w:rPr>
      <w:rFonts w:eastAsia="Arial Unicode MS"/>
      <w:sz w:val="23"/>
      <w:szCs w:val="23"/>
    </w:rPr>
  </w:style>
  <w:style w:type="paragraph" w:styleId="2">
    <w:name w:val="Заголовок №2"/>
    <w:basedOn w:val="Normal"/>
    <w:qFormat/>
    <w:pPr>
      <w:shd w:fill="FFFFFF" w:val="clear"/>
      <w:suppressAutoHyphens w:val="true"/>
      <w:spacing w:lineRule="exact" w:line="365" w:before="780" w:after="0"/>
      <w:jc w:val="right"/>
    </w:pPr>
    <w:rPr>
      <w:rFonts w:eastAsia="Arial Unicode MS"/>
      <w:b/>
      <w:bCs/>
      <w:sz w:val="31"/>
      <w:szCs w:val="31"/>
    </w:rPr>
  </w:style>
  <w:style w:type="paragraph" w:styleId="3">
    <w:name w:val="Заголовок №3"/>
    <w:basedOn w:val="Normal"/>
    <w:qFormat/>
    <w:pPr>
      <w:shd w:fill="FFFFFF" w:val="clear"/>
      <w:suppressAutoHyphens w:val="true"/>
      <w:spacing w:lineRule="exact" w:line="365" w:before="0" w:after="240"/>
    </w:pPr>
    <w:rPr>
      <w:rFonts w:eastAsia="Arial Unicode MS"/>
      <w:sz w:val="31"/>
      <w:szCs w:val="31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</w:pPr>
    <w:rPr>
      <w:rFonts w:eastAsia="Arial Unicode MS"/>
      <w:b/>
      <w:bCs/>
      <w:sz w:val="39"/>
      <w:szCs w:val="39"/>
    </w:rPr>
  </w:style>
  <w:style w:type="paragraph" w:styleId="41">
    <w:name w:val="Заголовок №41"/>
    <w:basedOn w:val="Normal"/>
    <w:qFormat/>
    <w:pPr>
      <w:shd w:fill="FFFFFF" w:val="clear"/>
      <w:suppressAutoHyphens w:val="true"/>
      <w:spacing w:lineRule="atLeast" w:line="240" w:before="360" w:after="600"/>
    </w:pPr>
    <w:rPr>
      <w:rFonts w:eastAsia="Arial Unicode MS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9:00Z</dcterms:created>
  <dc:creator>user</dc:creator>
  <dc:description/>
  <cp:keywords/>
  <dc:language>en-US</dc:language>
  <cp:lastModifiedBy>RePack by SPecialiST</cp:lastModifiedBy>
  <cp:lastPrinted>2021-04-16T16:19:00Z</cp:lastPrinted>
  <dcterms:modified xsi:type="dcterms:W3CDTF">2021-04-16T13:37:00Z</dcterms:modified>
  <cp:revision>24</cp:revision>
  <dc:subject/>
  <dc:title>Информация о работе административной комиссии Чухломского муниципального района Костромской области</dc:title>
</cp:coreProperties>
</file>