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мониторинга деятельности комиссий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в Чухломском муниципальном районе Костромской области</w:t>
      </w:r>
    </w:p>
    <w:p>
      <w:pPr>
        <w:pStyle w:val="Normal"/>
        <w:jc w:val="center"/>
        <w:rPr/>
      </w:pPr>
      <w:r>
        <w:rPr>
          <w:b/>
        </w:rPr>
        <w:t xml:space="preserve">за 3-й квартал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080"/>
        <w:gridCol w:w="1080"/>
        <w:gridCol w:w="1080"/>
        <w:gridCol w:w="1080"/>
        <w:gridCol w:w="900"/>
        <w:gridCol w:w="1260"/>
        <w:gridCol w:w="1260"/>
        <w:gridCol w:w="1080"/>
        <w:gridCol w:w="1080"/>
        <w:gridCol w:w="1080"/>
        <w:gridCol w:w="900"/>
        <w:gridCol w:w="108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осударствен-ных (муниципальных) органов/ образован-ных в них комисс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ом Президента РФ от 01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заседаний комисс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явленных комиссией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на замеще-ние должности после увольнения со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-ных к дисциплинарной ответственности по результатам заседаний комисс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-ных комиссиями в правоохранительные орга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к о несоблюдении служащими требований  к служебному поведению и (или)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й об объективности 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  Чухломский 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орга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рга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- В графах 3 и 4 указываются сведения о рассмотрении материалов проверок, представленных в комиссии в соответствии с пунктом «а» пункта 16 Положения, утвержденного Указом Президента РФ от 01.07.2010 № 821. При этом в графе 3 имеется в виду представление служащими сведений, предусмотренных нормативно-правовыми актами, разработанными в соответствии с пунктом 3 Указа Президента РФ от 18.05.2009 № 559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- В графах 8-11 указывается количество нарушений, установленных на основании решений, принятых согласно пунктам 22, 23 и 25 Положения, утвержденного Указом Президента РФ от 01.07.2010 г. № 821. При принятии комиссией иных решений согласно пункту 26 Положения, утвержденного Указом Президента РФ от 01.07.2010 г. № 821, основания и мотивы принятия таких решений указываются в пояснительной записке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- В графе 11 имеются в виду решения, принятые согласно подпунктам «б» и «в» пункта 25 Положения, утвержденного Указом Президента РФ от 01.07.2010 г. № 821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- В графе 14 указываются количество направленных в правоохранительные органы материалов по выявленным комиссиями фактам совершения служащими действий (бездействия), содержащего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На заседании комиссии  рассмотрены вопросы</w:t>
      </w:r>
      <w:r>
        <w:rPr>
          <w:sz w:val="28"/>
          <w:szCs w:val="28"/>
        </w:rPr>
        <w:t>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 рассмотрение уведомлений от муниципального служащего о  даче согласия  на замещение должностей 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ммерческой или некоммерческой организации либо на выполнение работы на условиях гражданско-правового договора, после увольнения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рассмотрение представления прокуратуры Чухломского района  от 27.06.2024 г. «Об устранении нарушений законодательства о противодействии коррупции» в части  предоставления муниципальными служащими недостоверных сведений о доходах, расходах, об имуществе и обязательствах имущественного характера своих, супруг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9:00Z</dcterms:created>
  <dc:creator>Татьяна Б. Тестова</dc:creator>
  <dc:description/>
  <cp:keywords/>
  <dc:language>en-US</dc:language>
  <cp:lastModifiedBy>XTreme.ws</cp:lastModifiedBy>
  <cp:lastPrinted>2015-03-25T11:36:00Z</cp:lastPrinted>
  <dcterms:modified xsi:type="dcterms:W3CDTF">2024-11-27T12:33:00Z</dcterms:modified>
  <cp:revision>29</cp:revision>
  <dc:subject/>
  <dc:title/>
</cp:coreProperties>
</file>