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0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Глава администрации Чухлом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________________________Д.С.Май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« 29»  ноября  2024 год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сновных мероприятий, проводимых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u w:val="single"/>
        </w:rPr>
        <w:t>в  декабре 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93"/>
        <w:gridCol w:w="3125"/>
        <w:gridCol w:w="19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ат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-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проведе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Мероприятия, проводимые в администрации муниципального района и отделах</w:t>
            </w:r>
          </w:p>
        </w:tc>
      </w:tr>
      <w:tr>
        <w:trPr>
          <w:trHeight w:val="1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ый этап Всероссийской олимпиады школь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униципальный этап методического конкурса «Профессионал года» для педагогов 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ониторинг  заболеваемости  ОРВИ, гриппом, </w:t>
            </w:r>
            <w:r>
              <w:rPr>
                <w:rFonts w:cs="PT Astra Serif" w:ascii="PT Astra Serif" w:hAnsi="PT Astra Serif"/>
                <w:lang w:val="en-US" w:eastAsia="en-US"/>
              </w:rPr>
              <w:t>COVID</w:t>
            </w:r>
            <w:r>
              <w:rPr>
                <w:rFonts w:cs="PT Astra Serif" w:ascii="PT Astra Serif" w:hAnsi="PT Astra Serif"/>
                <w:lang w:eastAsia="en-US"/>
              </w:rPr>
              <w:t>-19 среди учащихся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дел образования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ведующего отделом образования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руководителей образовательных учреждений муниципального района в режиме ВК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йонные методические объединения учителей предме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3.12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0.12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7.12.,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24.12.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абинет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заведующего отделом культуры, туризма, молодежи и  спор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с руководителями учреждений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Чухлом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амятник воинам, павшим в боях за Родину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итинг, возложение цветов к памятнику в День Неизвестного солд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й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зложение цветов к обелискам  в рамках Дня Неизвестного солдата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реждения  культуры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тоговое сочинение по русскому язы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редседатель комиссии, 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К «Чухломский РДК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оржественное вручение знаков Г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К «Чухломский РДК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оржественное мероприятие, посвященное закрытию Года семь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К «Чухломский РД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«О бюджете Чухломского муниципального района Костромской области на 2025 год и плановый период 2026 го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брания депутатов Демидова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брания депутатов Чухлом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брания депутатов Демидова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межведомственной  комиссии по делам несовершеннолетних и защите их пр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комиссии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миссии по противодействию корруп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, председатель коми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11</w:t>
            </w:r>
            <w:r>
              <w:rPr>
                <w:rFonts w:cs="PT Astra Serif" w:ascii="PT Astra Serif" w:hAnsi="PT Astra Serif"/>
                <w:lang w:eastAsia="en-US"/>
              </w:rPr>
              <w:t>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ктовый зал администрации 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 преобразования муниципальных образований, входящих в состав  Чухломского муниципального района путем объединения в  муниципальный о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брания депутатов Демидова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брания депутатов Чухлом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брания депутатов Демидова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аттестации руководителей муниципальных учреждений (предприятий), подведомственных администрации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редседатель  коми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комиссии, 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ллегии при главе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местное заседание КЧС и ОПБ Чухлом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ОУ Судайская СО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ые соревнования юных велосипедистов «Безопасное колесо» среди обучающихся общеобразовательных учреждений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нтральная  площадь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Чухломы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ельские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крытие новогодних празднич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реждения культуры 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Расширенное оперативное совещание заведующих отделами, руководителей учреждений при главе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межведомственной  комиссии по делам несовершеннолетних и защите их пр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комиссии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 межведомственной комиссии по профилактике правонаруш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, председатель коми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нтинаркотической коми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комиссии, 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К «Чухломский РДК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овогоднее театрализованное представ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К «Чухломский РДК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Мероприятия, проводимые в поселениях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 xml:space="preserve">Городское поселение город Чухлом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9</w:t>
            </w:r>
            <w:r>
              <w:rPr>
                <w:rFonts w:cs="PT Astra Serif" w:ascii="PT Astra Serif" w:hAnsi="PT Astra Serif"/>
                <w:lang w:eastAsia="en-US"/>
              </w:rPr>
              <w:t>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рительный зал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К Чухломский РД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 преобразования муниципальных образований, входящих в состав  Чухломского муниципального района путем объединения в  муниципальный о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городского поселения А.В.Лебедев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.В.Кузнец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город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вещание  с руководителями подведомственных организаций, учреждений, предприятий ЖКХ о ходе отопительного сез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4 – 2025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городского поселения А.В.Лебедев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город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жилищной коми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городского поселения А.В.Лебед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нтральная площадь г.Чухл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крытие городской ел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, Чухломский 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город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вет депутатов городского поселения город Чухло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.В.Кузнец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брание собственников МК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асильев В.В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 МКУ «Служба муниципального заказа» Л.А.Виноград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г.Чухл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 по благоустройству   территории города и очистке улиц от сне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 МКУ «Служба муниципального заказа» Л.А.Виноградов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lang w:eastAsia="en-US"/>
              </w:rPr>
              <w:t>Шартан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административным правонарушени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,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благоустройству (расчистка дорог, пожарных водоемов от снег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руководители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 преобразования муниципальных образований, входящих в состав  Чухломского муниципального района путем объединения в  муниципальный о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2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12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Шартано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10.00 ч.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 13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главы   администрации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ем граждан по личным вопро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игский СДК, Шартановский СДК, Панкратовский СД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ичные новогод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уководители учреждений культуры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административным правонарушени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Чухлом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 преобразования муниципальных образований, входящих в состав  Чухломского муниципального района путем объединения в  муниципальный о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Чухлом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медико – социальной групп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по пожарной безопасности в семьи, ведущие ассоциальный образ жиз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по социальной рабо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благоустройству (расчистка дорог, контейнерных площадок, содержание пожарных водоемов, субботники по благоустройству населенных пункт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депутаты, специалисты администрац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Повалихин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схода граждан  по вопросу безопасности на водных объектах, по выходу и выезду на ле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омовой обход одинокопроживающих по пожарной безопасности в зимний пери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учреждений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онтроль за своевременной расчисткой дорог от  снега в зимний период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 преобразования муниципальных образований, входящих в состав  Чухломского муниципального района путем объединения в  муниципальный о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2.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Повалихин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здравление с Днем  многодетной семь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реждения культуры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(библиотек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алихинский СД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ичное новогоднее мероприятие для 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ники  учреждений культур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Ножкин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 по проверке пожарной безопасност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сещение отдаленных населенных пун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по социальной рабо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сещение семей, вручение памяток «Безопасный Новый го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по социальной рабо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 преобразования муниципальных образований, входящих в состав  Чухломского муниципального района путем объединения в  муниципальный о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2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Ножкин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Судай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ходы граждан по вопросам пожарной безопасности  и правилах поведения в новогодние праздничные д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ы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ы по благоустройству( расчистка дорог, пожарных водоемов от снега, налед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индивидуальные предприним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 преобразования муниципальных образований, входящих в состав  Чухломского муниципального района путем объединения в  муниципальный о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12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:00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главы администрации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Суда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lang w:eastAsia="en-US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b/>
                <w:i/>
                <w:lang w:eastAsia="en-US"/>
              </w:rPr>
              <w:t>Петр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12.,24.12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.12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 Коровье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Бариново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Лукуш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ездная работа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рительный зал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ЦД «Шанс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убличные слушания по вопросу  преобразования муниципальных образований, входящих в состав  Чухломского муниципального района путем объединения в  муниципальный ок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ab/>
              <w:t>09.12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ab/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16:00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Петро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2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.12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3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МКУ ЦД «Шанс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 досуга: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День Неизвестного солдата (митинг), акция «Свеча памяти»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ознавательная программа для детей ко Дню Конституции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Новогоднее театрализованное представ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ь      МКУ  ЦД «Шанс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Управляющий делами администр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ухломского муниципального района                                                                          О.В.Скворц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1:00Z</dcterms:created>
  <dc:creator>RePack by SPecialiST</dc:creator>
  <dc:description/>
  <cp:keywords/>
  <dc:language>en-US</dc:language>
  <cp:lastModifiedBy>XTreme.ws</cp:lastModifiedBy>
  <cp:lastPrinted>2024-11-29T11:27:00Z</cp:lastPrinted>
  <dcterms:modified xsi:type="dcterms:W3CDTF">2024-11-29T08:28:00Z</dcterms:modified>
  <cp:revision>320</cp:revision>
  <dc:subject/>
  <dc:title/>
</cp:coreProperties>
</file>