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ЧУХЛ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« 20 » апреля 2022 года  № 3</w:t>
      </w:r>
    </w:p>
    <w:p>
      <w:pPr>
        <w:pStyle w:val="Normal"/>
        <w:jc w:val="center"/>
        <w:rPr/>
      </w:pPr>
      <w:r>
        <w:rPr>
          <w:sz w:val="28"/>
          <w:szCs w:val="28"/>
        </w:rPr>
        <w:t>г. Чухл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я в постановление главы Чухломского муниципального района Костромской области от 25 июня 2015 года №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В целях приведения нормативных правовых актов Чухломского муниципального района Костромской области в соответствие с действующим законодательством, в связи с кадровыми и организационными изменениями, руководствуясь Уставом муниципального образования Чухломский муниципальный район Костром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СТАНОВЛЯЮ: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остановление главы администрации Чухломского муниципального района Костромской области от 25 июня 2015 года № 6 «Об утверждении Положения об общественном совете при главе Чухломского муниципального района Костром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 В подпункте 3.3 пункта 3 Положения об общественном совете при главе Чухломского муниципального района Костромской области цифру                  « 9»  заменить цифрой  « 13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ухло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В. В. Бах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Направить: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управляющему делами администрации муниципального района;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 xml:space="preserve">Начальник управления по правовым, земельным и 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имущественным вопросам   администрации  муниципального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 xml:space="preserve"> </w:t>
      </w:r>
      <w:r>
        <w:rPr/>
        <w:t>района                                                                                                                  В.О.Чистобаев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 xml:space="preserve">Управляющий делами 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администрации  муниципального района                                                       О.В. Скворцова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28:00Z</dcterms:created>
  <dc:creator>Вера Яковлевна</dc:creator>
  <dc:description/>
  <cp:keywords/>
  <dc:language>en-US</dc:language>
  <cp:lastModifiedBy>XTreme.ws</cp:lastModifiedBy>
  <cp:lastPrinted>2022-04-29T14:14:00Z</cp:lastPrinted>
  <dcterms:modified xsi:type="dcterms:W3CDTF">2022-04-29T11:16:00Z</dcterms:modified>
  <cp:revision>5</cp:revision>
  <dc:subject/>
  <dc:title>РОССИЙСКАЯ ФЕДЕРАЦИЯ</dc:title>
</cp:coreProperties>
</file>