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Чухломского района Костромской области от 9 октября 2024 года № 83/251-2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оведении интеллектуальной игр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натоки избирательного права</w:t>
      </w:r>
      <w:r>
        <w:rPr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Конституции Российской Федер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>Настоящее Положение о проведении интеллектуальной игры «</w:t>
      </w:r>
      <w:r>
        <w:rPr>
          <w:bCs/>
          <w:sz w:val="28"/>
          <w:szCs w:val="28"/>
        </w:rPr>
        <w:t>Знатоки избирательного права</w:t>
      </w:r>
      <w:r>
        <w:rPr>
          <w:sz w:val="28"/>
          <w:szCs w:val="28"/>
        </w:rPr>
        <w:t>», посвященной Дню Конституции Российской Федерации, определяет цель, задачи, организационно–методическое и финансовое обеспечение, условия участия, порядок проведения и подведения итогов интеллектуальной игры «</w:t>
      </w:r>
      <w:r>
        <w:rPr>
          <w:bCs/>
          <w:sz w:val="28"/>
          <w:szCs w:val="28"/>
        </w:rPr>
        <w:t>Знатоки избирательного права</w:t>
      </w:r>
      <w:r>
        <w:rPr>
          <w:sz w:val="28"/>
          <w:szCs w:val="28"/>
        </w:rPr>
        <w:t>», посвященной Дню Конституции Российской Федерации (далее – Иг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Организатором Игры является территориальная избирательная комиссия Чухломского района Костромской области 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Основной целью Игры является </w:t>
      </w:r>
      <w:r>
        <w:rPr>
          <w:color w:val="000000"/>
          <w:sz w:val="28"/>
          <w:szCs w:val="28"/>
        </w:rPr>
        <w:t>развитие у молодежи творческих способностей и интереса к правовым дисциплинам, повышение правовой культуры молодых и будущих избирателей, а также повышение мотивации к получению и совершенствованию знаний Конституци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дачами Игр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пуляризация знаний в области избирательного права и избир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молодеж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мотивирование осознанного участия молодежи Костромской области в общественно-политической жизни общества и активного участия в избирательном процессе.</w:t>
      </w:r>
    </w:p>
    <w:p>
      <w:pPr>
        <w:pStyle w:val="Default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ое обеспечение Игры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2.1. Для </w:t>
      </w:r>
      <w:r>
        <w:rPr>
          <w:sz w:val="28"/>
          <w:szCs w:val="28"/>
        </w:rPr>
        <w:t>проверки и оценивания результатов выполнения заданий</w:t>
        <w:br/>
        <w:t>и определения победителей Игры</w:t>
      </w:r>
      <w:r>
        <w:rPr>
          <w:bCs/>
          <w:sz w:val="28"/>
          <w:szCs w:val="28"/>
        </w:rPr>
        <w:t xml:space="preserve"> Комиссия</w:t>
      </w:r>
      <w:r>
        <w:rPr>
          <w:bCs/>
          <w:sz w:val="28"/>
          <w:szCs w:val="28"/>
          <w:shd w:fill="FFFFFF" w:val="clear"/>
        </w:rPr>
        <w:t xml:space="preserve"> формирует жюри Игры </w:t>
      </w:r>
      <w:r>
        <w:rPr>
          <w:sz w:val="28"/>
          <w:szCs w:val="28"/>
        </w:rPr>
        <w:t xml:space="preserve">(далее – Жюр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Состав Жюри утверждается постановлением Комиссии. В состав Жюри входят представители Комиссии, органов местного самоуправления,</w:t>
      </w:r>
      <w:r>
        <w:rPr>
          <w:bCs/>
          <w:sz w:val="28"/>
        </w:rPr>
        <w:t xml:space="preserve"> отдела образования администрации Чухломского муниципального района Костром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Жюр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выполнение участниками заданий Иг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победителей Игр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4. </w:t>
      </w:r>
      <w:r>
        <w:rPr>
          <w:bCs/>
          <w:sz w:val="28"/>
        </w:rPr>
        <w:t>Организационно–методическое обеспечение Игры и деятельности Жюри осуществляет Комисс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Условия учас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Участниками Игры являются учащиеся общеобразовательных организаций, студенты профессиональных образовательных организаций, расположенных на территории Чухломского муниципального района Костром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личество участников – не огранич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 в срок не позднее 1 декабря 2024 года должен представить в Комиссию оригинал согласия на обработку персональных данных (приложение № 1 к настоящему Положению)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4. Порядок проведения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Игра проводится 11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 Игра может проводиться Комиссией совместно с </w:t>
      </w:r>
      <w:r>
        <w:rPr>
          <w:sz w:val="28"/>
        </w:rPr>
        <w:t>отделом образования Чухломского муниципального района Костром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3. </w:t>
      </w:r>
      <w:r>
        <w:rPr>
          <w:sz w:val="28"/>
        </w:rPr>
        <w:t>Игра представляет собой соревнование, предусматривающее выполнение задания, нацеленного на демонстрацию знаний и умений, творческих способностей индивидуально каждого учас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Задания Игры утверждаются председателем Комиссии не поздне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Игра проводится в очном форма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Дата, место и время проведения Игры устанавливаются Комиссией (приложение № 2  к настоящему Положению)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4.8. Игра состоит из трех раундов:</w:t>
      </w:r>
    </w:p>
    <w:p>
      <w:pPr>
        <w:pStyle w:val="Style20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 xml:space="preserve">Вопрос – ответ» </w:t>
      </w:r>
      <w:r>
        <w:rPr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1 раунд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«Голосовать легко!» (решение ситуационных задач) – 2 раунд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«Лозунг для выборов» (творческий конкурс) – 3 раун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аво дать ответ на задание Игры предоставляется участнику, который первым поднимет ру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Участник Игры за правильный ответ получает 1 балл. Победителями Игры признаются 10 участников, набравших по сумме трех этапов наибольшее количество баллов. Комиссия принимает соответствующее постанов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  Участники, признанные победителями Игры, награждаются дипломами и поощряются предметами награждения (памятной сувенирной продукцие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1. </w:t>
      </w:r>
      <w:r>
        <w:rPr>
          <w:color w:val="000000"/>
          <w:spacing w:val="2"/>
          <w:sz w:val="28"/>
          <w:szCs w:val="28"/>
        </w:rPr>
        <w:t>Финансовое обеспечение Игры (</w:t>
      </w:r>
      <w:r>
        <w:rPr>
          <w:color w:val="000000"/>
          <w:spacing w:val="4"/>
          <w:kern w:val="2"/>
          <w:sz w:val="28"/>
          <w:szCs w:val="28"/>
        </w:rPr>
        <w:t>приобретение предметов награждения)</w:t>
      </w:r>
      <w:r>
        <w:rPr>
          <w:color w:val="000000"/>
          <w:spacing w:val="2"/>
          <w:sz w:val="28"/>
          <w:szCs w:val="28"/>
        </w:rPr>
        <w:t xml:space="preserve"> осуществляется за счет средств областного бюджета, выделенных избирательной комиссии Костромской области на </w:t>
      </w:r>
      <w:r>
        <w:rPr>
          <w:sz w:val="28"/>
          <w:szCs w:val="28"/>
        </w:rPr>
        <w:t>повышение правовой культуры избирателей на 2024 финансовый год</w:t>
      </w:r>
      <w:r>
        <w:rPr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</w:t>
      </w:r>
    </w:p>
    <w:p>
      <w:pPr>
        <w:pStyle w:val="Normal"/>
        <w:tabs>
          <w:tab w:val="clear" w:pos="708"/>
          <w:tab w:val="left" w:pos="7200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нтеллектуальной игр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натоки избирательного права</w:t>
      </w:r>
      <w:r>
        <w:rPr>
          <w:sz w:val="28"/>
          <w:szCs w:val="28"/>
        </w:rPr>
        <w:t>»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участник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ллектуальной игр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натоки избирательного права</w:t>
      </w:r>
      <w:r>
        <w:rPr>
          <w:b/>
          <w:sz w:val="28"/>
          <w:szCs w:val="28"/>
        </w:rPr>
        <w:t>»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ата рождения: 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с согласия законного представителя____________________________________</w:t>
      </w:r>
    </w:p>
    <w:p>
      <w:pPr>
        <w:pStyle w:val="Normal"/>
        <w:suppressAutoHyphens w:val="true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законного представителя (заполняется несовершеннолетними  в возрасте от 14 до 18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: 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электронный адрес: 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есто учебы / работы в настоящее время: __________________________</w:t>
        <w:br/>
        <w:t>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рес учебного заведения /места работы с указанием района, типа населенного пункта (город, ПГТ, поселок, село, деревня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___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2006 № 152-ФЗ «О персональных данных» настоящим подтверждаю свое согласие на предоставление и обработку следующих персональных данных организаторам интеллектуальной игры «Знатоки избирательного права (далее – Игра) в целях участия в Игр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амилии, имени, отчества, даты рождения, места учебы/работы, телефона, электронного адреса, результатов участия в Игре</w:t>
        <w:br/>
        <w:t xml:space="preserve">с целью формирования регламентированной отчетности, размещения результатов на сайте организатора в информационно-телекоммуникационной 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оставляю организатору (территориальная избирательная комиссия Чухломского района Костромской области, находящаяся по адресу: г. Чухлома, пл. Революции, д. 11)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же я разрешаю организаторам производить фото- и видеосъемку, безвозмездно использовать эти фото, видео и информационные видеоматериалы во внутренних и внешних коммуникациях, связанных с проведением Игры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Интернет и т.д. при условии, что произведенные фотографии и видео не нанесут вред достоинству и репу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ие действует с даты подписания до </w:t>
      </w:r>
      <w:r>
        <w:rPr>
          <w:color w:val="000000"/>
          <w:sz w:val="28"/>
          <w:szCs w:val="28"/>
          <w:shd w:fill="FFFFFF" w:val="clear"/>
        </w:rPr>
        <w:t>письменного отзыва, но не ранее момента награждения победителей Игр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«29» ноября 2024 г.                  ___________/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(расшифровка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: «29» ноября 2024 г.                 ___________/_____________________*</w:t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(расшифровка)</w:t>
      </w:r>
    </w:p>
    <w:p>
      <w:pPr>
        <w:pStyle w:val="Normal"/>
        <w:suppressAutoHyphens w:val="tru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  <w:t>* Заполняется законным представителем несовершеннолетнего в возрасте от 14 до 18 лет.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99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14" w:right="841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90" w:hanging="0"/>
      <w:jc w:val="center"/>
      <w:outlineLvl w:val="3"/>
    </w:pPr>
    <w:rPr>
      <w:b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spacing w:val="20"/>
      <w:sz w:val="24"/>
      <w:szCs w:val="24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Mediatextstyle">
    <w:name w:val="media-text-style"/>
    <w:basedOn w:val="Style11"/>
    <w:qFormat/>
    <w:rPr>
      <w:rFonts w:cs="Times New Roman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02" w:right="123" w:firstLine="707"/>
      <w:jc w:val="both"/>
    </w:pPr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шапка"/>
    <w:basedOn w:val="TextBody"/>
    <w:qFormat/>
    <w:pPr>
      <w:spacing w:before="0" w:after="12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5:00Z</dcterms:created>
  <dc:creator>lagutkin</dc:creator>
  <dc:description/>
  <cp:keywords/>
  <dc:language>en-US</dc:language>
  <cp:lastModifiedBy>admin</cp:lastModifiedBy>
  <cp:lastPrinted>2024-10-15T09:55:00Z</cp:lastPrinted>
  <dcterms:modified xsi:type="dcterms:W3CDTF">2024-10-17T10:27:00Z</dcterms:modified>
  <cp:revision>24</cp:revision>
  <dc:subject/>
  <dc:title/>
</cp:coreProperties>
</file>