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АЯ КАРТ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условиях муниципального конкурса «Лучший предприниматель года»</w:t>
      </w:r>
    </w:p>
    <w:tbl>
      <w:tblPr>
        <w:tblW w:w="10980" w:type="dxa"/>
        <w:jc w:val="left"/>
        <w:tblInd w:w="-116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2"/>
        <w:gridCol w:w="8948"/>
      </w:tblGrid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пространяется на: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физических и юридических лиц, соответствующих следующим критериям:</w:t>
            </w:r>
          </w:p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соответствие статусу субъекта малого и среднего предпринимательства согласно Федеральному закону от 01.01.2001 года «О развитии малого и среднего предпринимательства в Российской Федерации» и закону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Костромской области от 26.05.2008 года «О развитии малого и среднего предпринимательства в Костромской области»;</w:t>
            </w:r>
          </w:p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регистрация и осуществление предпринимательской деятельности (для юридических лиц и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индивидуальных предпринимателей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>) на территории Костромской области не менее одного года;</w:t>
            </w:r>
          </w:p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отсутствие задолженности по налоговым и иным обязательным платежам в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бюджетную систему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Российской Федерации, а также задолженности по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заработной плате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работникам (сотрудникам) предприятия;</w:t>
            </w:r>
          </w:p>
          <w:p>
            <w:pPr>
              <w:pStyle w:val="Style15"/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осуществление предпринимательской деятельности по следующим видам экономической деятельност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производственном секторе – выпуск продукции производственно-технического назначения, товаров народного потребления, пищевых продуктов, осуществление заготовки леса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сельском хозяйстве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– производство сельскохозяйственной продукци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>в сфере платных услуг – оказание услуг населен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 торговле - осуществление продажи продовольственных и непродовольственных товаров.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граждение: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ится в пределах текущего финансового года на основании критериев отбора, указанных в Положении о муниципальном конкурсе «Лучший предприниматель года». </w:t>
            </w:r>
            <w:r>
              <w:rPr>
                <w:sz w:val="22"/>
                <w:szCs w:val="22"/>
              </w:rPr>
              <w:t>Победителям вручаются дипломы победителя муниципального конкурса «Лучший предприниматель года» с вручением ценного подарка на сумму 3,0 тыс.рублей по каждой номинации.</w:t>
            </w:r>
          </w:p>
        </w:tc>
      </w:tr>
      <w:tr>
        <w:trPr>
          <w:trHeight w:val="528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курса: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bCs/>
                <w:color w:val="000000"/>
                <w:sz w:val="22"/>
                <w:szCs w:val="22"/>
              </w:rPr>
              <w:t>14 ноября по 10 декабря 2024 года включительно</w:t>
            </w:r>
            <w:r>
              <w:rPr>
                <w:color w:val="000000"/>
                <w:sz w:val="22"/>
                <w:szCs w:val="22"/>
              </w:rPr>
              <w:t xml:space="preserve"> - приём и регистрация заявок на участие в конкурс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декабря по 13 декабря 2024 года включительно</w:t>
            </w:r>
            <w:r>
              <w:rPr>
                <w:color w:val="000000"/>
                <w:sz w:val="22"/>
                <w:szCs w:val="22"/>
              </w:rPr>
              <w:t xml:space="preserve"> - экспертиза заявок на предмет соответствия критериям отбора;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bCs/>
                <w:color w:val="000000"/>
                <w:sz w:val="22"/>
                <w:szCs w:val="22"/>
              </w:rPr>
              <w:t>16 декабря по 20 декабря 2024 года включительно</w:t>
            </w:r>
            <w:r>
              <w:rPr>
                <w:color w:val="000000"/>
                <w:sz w:val="22"/>
                <w:szCs w:val="22"/>
              </w:rPr>
              <w:t xml:space="preserve"> - подведение итогов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ы в составе заявки на участие в конкурсе: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явка установленной формы (Приложение 1)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а)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обзорная информация о вкладе выдвигаемого (ых) кандидата (ов) в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социально-экономическое развитие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муниципального образования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с указанием экономической и бюджетной эффективности, социальной ответственности бизнеса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б)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копия свидетельства о государственной регистрации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в)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копия свидетельства о постановке на учёт в налоговом органе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г)</w:t>
            </w:r>
            <w:r>
              <w:rPr>
                <w:sz w:val="22"/>
                <w:szCs w:val="22"/>
                <w:shd w:fill="FFFFFF" w:val="clear"/>
              </w:rPr>
              <w:t>  </w:t>
            </w:r>
            <w:r>
              <w:rPr>
                <w:i/>
                <w:sz w:val="22"/>
                <w:szCs w:val="22"/>
                <w:shd w:fill="FFFFFF" w:val="clear"/>
                <w:lang w:val="ru-RU"/>
              </w:rPr>
              <w:t>для индивидуальных предпринимателей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- выписка из единого государственного реестра индивидуальных предпринимателей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shd w:fill="FFFFFF" w:val="clear"/>
                <w:lang w:val="ru-RU"/>
              </w:rPr>
              <w:t>для юридических лиц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- выписка из единого государственного реестра юридических лиц, копии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учредительных документов</w:t>
              </w:r>
            </w:hyperlink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(устав,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учредительный договор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>, положение)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д)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справка об исполнении налогоплательщиком обязанности по уплате налогов, сборов, страховых</w:t>
            </w:r>
            <w:r>
              <w:rPr>
                <w:sz w:val="22"/>
                <w:szCs w:val="22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ru-RU"/>
                </w:rPr>
                <w:t>взносов</w:t>
              </w:r>
            </w:hyperlink>
            <w:r>
              <w:rPr>
                <w:sz w:val="22"/>
                <w:szCs w:val="22"/>
                <w:shd w:fill="FFFFFF" w:val="clear"/>
                <w:lang w:val="ru-RU"/>
              </w:rPr>
              <w:t>, пеней и налоговых санкций, выданная налоговым органом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е)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справка о среднесписочной численности наёмных работников за предыдущий год и на дату подачи заявки, заверенная печатью и подписью руководителя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ж)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справка о размере средней заработной платы за предыдущий год и на дату подачи заявки, заверенная печатью и подписью руководителя;</w:t>
            </w:r>
          </w:p>
          <w:p>
            <w:pPr>
              <w:pStyle w:val="Style15"/>
              <w:spacing w:lineRule="atLeast" w:line="15"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)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 заполненная форма показателей экономической деятельности субъекта малого (среднего) предпринимательства согласно Приложению.</w:t>
            </w:r>
          </w:p>
        </w:tc>
      </w:tr>
      <w:tr>
        <w:trPr>
          <w:trHeight w:val="559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редоставления заявок: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157130, г. Чухлома, пл. Революции, 11, 1 этаж, отдел экономики и сельского хозяйства (кабинет № 6)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ел., e-mail):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2-13-56; 2-13-15;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  <w:lang w:val="en-US" w:eastAsia="ar-SA"/>
                </w:rPr>
                <w:t>ekonomika6@yandex.ru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hyperlink" Target="http://pandia.ru/text/category/byudzhetnaya_sistema/" TargetMode="External"/><Relationship Id="rId4" Type="http://schemas.openxmlformats.org/officeDocument/2006/relationships/hyperlink" Target="http://pandia.ru/text/category/zarabotnaya_plata/" TargetMode="External"/><Relationship Id="rId5" Type="http://schemas.openxmlformats.org/officeDocument/2006/relationships/hyperlink" Target="http://pandia.ru/text/category/selmzskoe_hozyajstvo/" TargetMode="External"/><Relationship Id="rId6" Type="http://schemas.openxmlformats.org/officeDocument/2006/relationships/hyperlink" Target="http://pandia.ru/text/category/sotcialmzno_yekonomicheskoe_razvitie/" TargetMode="External"/><Relationship Id="rId7" Type="http://schemas.openxmlformats.org/officeDocument/2006/relationships/hyperlink" Target="http://pandia.ru/text/category/munitcipalmznie_obrazovaniya/" TargetMode="External"/><Relationship Id="rId8" Type="http://schemas.openxmlformats.org/officeDocument/2006/relationships/hyperlink" Target="http://pandia.ru/text/category/dokumenti_uchreditelmznie/" TargetMode="External"/><Relationship Id="rId9" Type="http://schemas.openxmlformats.org/officeDocument/2006/relationships/hyperlink" Target="http://pandia.ru/text/category/dogovor_uchreditelmznij/" TargetMode="External"/><Relationship Id="rId10" Type="http://schemas.openxmlformats.org/officeDocument/2006/relationships/hyperlink" Target="http://pandia.ru/text/category/vznos/" TargetMode="External"/><Relationship Id="rId11" Type="http://schemas.openxmlformats.org/officeDocument/2006/relationships/hyperlink" Target="mailto:orpder@adm44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3:00Z</dcterms:created>
  <dc:creator>user</dc:creator>
  <dc:description/>
  <cp:keywords/>
  <dc:language>en-US</dc:language>
  <cp:lastModifiedBy>Пользователь</cp:lastModifiedBy>
  <cp:lastPrinted>2017-11-17T13:51:00Z</cp:lastPrinted>
  <dcterms:modified xsi:type="dcterms:W3CDTF">2024-11-14T08:00:00Z</dcterms:modified>
  <cp:revision>11</cp:revision>
  <dc:subject/>
  <dc:title>ИНФОРМАЦИОННАЯ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4DD093F8F49C8A1B5A31F9570734B</vt:lpwstr>
  </property>
  <property fmtid="{D5CDD505-2E9C-101B-9397-08002B2CF9AE}" pid="3" name="KSOProductBuildVer">
    <vt:lpwstr>1049-11.2.0.10382</vt:lpwstr>
  </property>
</Properties>
</file>