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0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Глава администрации муниципа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района________________ Д.С.Майо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« 26 » сентября  2024 год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сновных мероприятий, проводимых на территории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Чухломского муниципального района Костром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u w:val="single"/>
        </w:rPr>
        <w:t>в октябре  2024 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693"/>
        <w:gridCol w:w="3125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ат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веде-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сто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вед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ветственный за проведение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  <w:t>Мероприятия, проводимые в администрации муниципального района и отдел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разовательные учреждения 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перация «Всеобу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 1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образова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бор статистических данных по форме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ФСН ОО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ители образовательных учрежден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.Гали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Психолого –медико –педагогическая  коми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разовательные учреждения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Школьный  этап Всероссийской олимпиады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Методический центр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разовательные учреждения 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Мониторинг  заболеваемости ОРВИ, гриппом, </w:t>
            </w:r>
            <w:r>
              <w:rPr>
                <w:rFonts w:cs="PT Astra Serif" w:ascii="PT Astra Serif" w:hAnsi="PT Astra Serif"/>
                <w:lang w:val="en-US" w:eastAsia="en-US"/>
              </w:rPr>
              <w:t>COVID</w:t>
            </w:r>
            <w:r>
              <w:rPr>
                <w:rFonts w:cs="PT Astra Serif" w:ascii="PT Astra Serif" w:hAnsi="PT Astra Serif"/>
                <w:lang w:eastAsia="en-US"/>
              </w:rPr>
              <w:t>-19 среди учащихся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образования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заведующего отделом образования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ещание руководителей образовательных учреждений муниципального района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образования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01.10.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08.10.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.10.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2.10.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9.10.</w:t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Кабинет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заведующего отделом культуры, туризма, молодежи и  спор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совещание с руководителями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культуры, туризма, молодежи и спорта администрации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МБУК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«Чухломский РДК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аздничный концерт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ень пожил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МБУК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«Чухломский РДК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0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чреждения культуры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Акция «10 000 шагов к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МБУК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«Чухломский РДК»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БУК «Межпоселенческая библиотек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ой Т.Н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разовательные учреждения 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оржественное мероприятие, посвященное Дню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рабочей группы по  организации призыва по контракту на С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.Костром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стромская губернская ярм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культуры, туризма, молодежи и спорта администрации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6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Территория  г.Чухлом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ень ходьбы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МБУК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«Чухломский РДК»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БУК «Межпоселенческая библиотек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</w:t>
            </w:r>
            <w:r>
              <w:rPr>
                <w:rFonts w:cs="PT Astra Serif" w:ascii="PT Astra Serif" w:hAnsi="PT Astra Serif"/>
                <w:lang w:eastAsia="en-US"/>
              </w:rPr>
              <w:t>0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совещание заведующих отделами администрации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ой Т.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оперативное совещание с руководителями отделов администрации муниципального района и руководителями учреждений разных форм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>
          <w:trHeight w:val="2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9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первого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административ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ервый заместитель главы администрации муниципального района, председатель комисс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Шведова О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рабочей группы по  организации призыва по контракту на С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lang w:eastAsia="en-US"/>
              </w:rPr>
              <w:t>1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совещание заведующих отделами администрации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ой Т.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оперативное совещание с руководителями отделов администрации муниципального района и руководителями учреждений разных форм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антинаркотическ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6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первого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административной комиссии</w:t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ервый заместитель главы администрации муниципального района, председатель комисс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Шведова О.В.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lang w:eastAsia="en-US"/>
              </w:rPr>
              <w:t>16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совещание заведующих отделами администрации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6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ой Т.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оперативное совещание с руководителями отделов администрации муниципального района и руководителями учреждений разных форм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коллегии при главе администрации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ещание с главами поселений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ой Т.Н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межведомственной рабочей группы по оказанию адресной помощи семьям участников С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рабочей группы по  организации призыва по контракту на С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lang w:eastAsia="en-US"/>
              </w:rPr>
              <w:t>2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совещание заведующих отделами администрации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ой Т.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недельное оперативное совещание с руководителями отделов администрации муниципального района и руководителями учреждений разных форм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ой Т.Н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lang w:eastAsia="en-US"/>
              </w:rPr>
              <w:t>2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первого заместител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административ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ервый заместитель главы администрации муниципального района, председатель комисс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 xml:space="preserve">Шведова О.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Собрания депутатов Чухло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брания депутатов Демидова Т.М.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ещание с главами поселений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2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рабочей группы по  организации призыва по контракту на С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заместител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мирновой Т.Н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межведомственной рабочей группы по оказанию адресной помощи семьям участников С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мирнова Т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антинаркотическ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алый зал администрации муниципального района</w:t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Расширенное оперативное совещание заведующих отделами при главе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Майоров Д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lang w:eastAsia="en-US"/>
              </w:rPr>
              <w:t>3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абинет первого заместител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административ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ервый заместитель главы администрации муниципального района, председатель комиссии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 xml:space="preserve">Шведова О.В. 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  <w:t>Мероприятия, проводимые в поселениях 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  <w:t xml:space="preserve">Городское поселение город Чухлом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0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город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ещание  с руководителями подведомственных организаций, учреждений, предприятий ЖКХ о подготовке к отопительному  сезону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2024 -2025 гг. и проведению ремонт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городского поселения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меститель главы администрации город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г.Чухлом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рганизация субботников по благоустройству г.Чухл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иректор МКУ «Служба муниципального заказа» Л.А.Виноград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брания собственников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иректор МКУ «Служба муниципального заказа» 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i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lang w:eastAsia="en-US"/>
              </w:rPr>
              <w:t>Шартановское сель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селенные пункты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абота по административным правонаруш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абота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 руководители учреждений культуры, Совет ветеранов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женсов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игский СДК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Шартановский СДК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анкратовский СД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аздничные мероприятия, посвященные Дню пожил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руководители учреждений культуры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2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Заседание Совета депутатов Шарт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с 01.10.-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по 3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ейды по проверк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пециалист администрации, депутаты =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 01.10.-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 3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селенные пункты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ведение месячника  сплошной дер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поселения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  <w:t>Чухломское сель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чреждения культуры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азднование Дня пожил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 учреждения культуры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Совет ветеранов, ТОС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сель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ет депутатов Чухлом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сель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медико – социаль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абота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 депутаты, специалисты по социальной рабо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ейды по проверке пожарной безопасности в семьи, ведущие асоциальный образ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специалисты по социальной работе 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  <w:t>Повалихинское сель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.Повалихин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ведение схода граждан  по вопросам пожарной безопасности, подготовки  к отопительно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 специалист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готовка учреждений к отопительному периоду, подомовой обход социально – незащищенной категори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ители учреждений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пециалист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валихинский СДК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библиотеки д.Повалихино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.Серебряный Бро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ведение мероприятий  в рамках Дня пожил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ители учрежд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.Большой Почин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ведение схода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 специалист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седание Совета депутатов Повалих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  <w:t>Петровское сель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сель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ием граждан по лич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сель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абота комиссий Совета депутатов,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, глава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</w:t>
            </w:r>
            <w:r>
              <w:rPr>
                <w:rFonts w:cs="PT Astra Serif" w:ascii="PT Astra Serif" w:hAnsi="PT Astra Serif"/>
                <w:lang w:eastAsia="en-US"/>
              </w:rPr>
              <w:t>08.10,22.10.</w:t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</w:t>
            </w:r>
            <w:r>
              <w:rPr>
                <w:rFonts w:cs="PT Astra Serif" w:ascii="PT Astra Serif" w:hAnsi="PT Astra Serif"/>
                <w:lang w:eastAsia="en-US"/>
              </w:rPr>
              <w:t>15.10.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25.10..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  </w:t>
            </w:r>
            <w:r>
              <w:rPr>
                <w:rFonts w:cs="PT Astra Serif" w:ascii="PT Astra Serif" w:hAnsi="PT Astra Serif"/>
                <w:lang w:eastAsia="en-US"/>
              </w:rPr>
              <w:t>с. Коровье,</w:t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 </w:t>
            </w:r>
            <w:r>
              <w:rPr>
                <w:rFonts w:cs="PT Astra Serif" w:ascii="PT Astra Serif" w:hAnsi="PT Astra Serif"/>
                <w:lang w:eastAsia="en-US"/>
              </w:rPr>
              <w:t>д. Бариново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. Лукушино</w:t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ыездная работ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сель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ет депутатов Пет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1.10.</w:t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</w:t>
            </w:r>
            <w:r>
              <w:rPr>
                <w:rFonts w:cs="PT Astra Serif" w:ascii="PT Astra Serif" w:hAnsi="PT Astra Serif"/>
                <w:lang w:eastAsia="en-US"/>
              </w:rPr>
              <w:t>08.10.</w:t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</w:t>
            </w:r>
            <w:r>
              <w:rPr>
                <w:rFonts w:cs="PT Astra Serif" w:ascii="PT Astra Serif" w:hAnsi="PT Astra Serif"/>
                <w:lang w:eastAsia="en-US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ЦД «Шанс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u w:val="single"/>
                <w:lang w:eastAsia="en-US"/>
              </w:rPr>
            </w:pPr>
            <w:r>
              <w:rPr>
                <w:rFonts w:cs="PT Astra Serif" w:ascii="PT Astra Serif" w:hAnsi="PT Astra Serif"/>
                <w:u w:val="single"/>
                <w:lang w:eastAsia="en-US"/>
              </w:rPr>
              <w:t>Мероприятия досуга: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-Вечер отдыха ко Дню пожилого человека «Золотой возраст»;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 выставка «Осенняя ярмарка»;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 программа, посвященная юбилею области «С любовью к Костромскому краю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итель      МКУ  ЦД «Шанс»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en-US"/>
              </w:rPr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  <w:t>Судайское сель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оверки учреждений и организаций по готовности к отопительному периоду 2024-2025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лава  поселен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удайский СД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азднование Дня пожил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 учреждения культуры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Совет ветеран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ходы граждан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абота с населением  по оплате задолженности по нало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пециалисты админист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ОУ Судайская СОШ им. Н.Ф.Гусев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Поздравление 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 Днем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8.10.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. Куливертово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с. Георг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сещение учреждений, встречи с нас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дминистрация сельского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вет депутатов Пет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lang w:eastAsia="en-US"/>
              </w:rPr>
              <w:t>Ножкинское сельское пос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Федоровский СДК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ожкинский СД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роприятия ко Дню пожилого человека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епутаты Совета депутатов, учреждения культуры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Совет ветеранов, ТОС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рганизация 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поселения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депутаты Совета депутатов,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О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ерритория пос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сещение отдаленны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 поселения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Управляющий делами администрации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ухломского муниципального района                                                                          О.В.Скворц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1:00Z</dcterms:created>
  <dc:creator>RePack by SPecialiST</dc:creator>
  <dc:description/>
  <cp:keywords/>
  <dc:language>en-US</dc:language>
  <cp:lastModifiedBy>XTreme.ws</cp:lastModifiedBy>
  <cp:lastPrinted>2024-09-26T16:11:00Z</cp:lastPrinted>
  <dcterms:modified xsi:type="dcterms:W3CDTF">2024-09-26T13:18:00Z</dcterms:modified>
  <cp:revision>270</cp:revision>
  <dc:subject/>
  <dc:title/>
</cp:coreProperties>
</file>