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0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Глава администрации муниципа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района________________ Д.С.Май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« 25 » июля  2024 год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сновных мероприятий, проводимых на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Чухломского муниципального района Костром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u w:val="single"/>
        </w:rPr>
        <w:t>в  августе  2024 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693"/>
        <w:gridCol w:w="3125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ат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веде-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сто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вед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ветственный за проведение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Мероприятия, проводимые в администрации муниципального района и отдел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разовательные учреждения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Летняя оздоровительная кампания: работа досуговых площадок, пришкольных участков, ремонтных бриг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Отд МВД России «Чухломское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верка состояния технической готовности школьных автобусов, осуществляющих перевозку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2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рабочей группы по  организации призыва по контракту на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02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удайское, Ножкинское, Чухломское сельские поселения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ородское поселение г.Чухло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ыездная конкурсная комиссия по 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05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совещание заведующих отделами администраци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оперативное совещание с руководителями отделов администрации муниципального района и руководителями учреждений разных форм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6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06.08.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3.08.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20.08.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27.08.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Кабинет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заведующего отделом культуры, туризма, молодежи и  спор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совещание с руководителями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культуры, туризма, молодежи и спорта администрации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7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Кабинет первого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административ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Председатель административной комиссии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Швед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8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разовательные учреждения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емка образовательных учреждений к новому 2024-2025 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09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рабочей группы по  организации призыва по контракту на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10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.Костро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Фестиваль, посвященный 80-летию со дня образования дня образования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культуры, туризма, молодежи и спорта администрации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.Чухлом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ллея воинов- интернационалист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ень памяти костромичей, погибших в боевых дейст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культуры, туризма, молодежи и спорта администрации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12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совещание заведующих отделами администраци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2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оперативное совещание с руководителями отделов администрации муниципального района и руководителями учреждений разных форм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первого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административ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административной комиссии Шведова О.В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коллегии при главе администраци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щание с главами поселений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рабочей группы по  организации призыва по контракту на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антитеррористическ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.Солигали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Фестиваль «Дорогами народных тради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культуры, туризма, молодежи и спорта администрации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9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Еженедельное оперативное совещание заведующих отделами при главе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9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оперативное совещание с руководителями отделов администрации муниципального района и руководителями учреждений разных форм собственности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КЧС и ОПБ 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21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первого заместител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административ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административной комиссии Шведова О.В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2.08.-25.08.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.Шарь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ластные летние игры на призы губернатора Костр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культуры, туризма, молодежи и спорта администрации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2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Собрания депутатов Чухло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брания депутатов Демидова Т.М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2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щание с главами поселений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2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.Костро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частие в областной педагогической конфе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Методический центр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рабочей группы по  организации призыва по контракту на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6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сширенное оперативное совещание заведующих отделами при главе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26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оперативное совещание с руководителями отделов администрации муниципального района и руководителями учреждений разных форм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27.0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МКОУ Чухломская средняя общеобразовательная шко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м. А.А.Яковле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вгустовская педагогиче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Методический цент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</w:t>
            </w:r>
            <w:r>
              <w:rPr>
                <w:rFonts w:cs="PT Astra Serif" w:ascii="PT Astra Serif" w:hAnsi="PT Astra Serif"/>
                <w:lang w:eastAsia="en-US"/>
              </w:rPr>
              <w:t>28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первого заместител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административ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административной комиссии Шведова О.В.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0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рабочей группы по  организации призыва по контракту на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Мероприятия, проводимые в поселениях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 xml:space="preserve">Городское поселение город Чухлом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8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город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щание  с руководителями подведомственных организаций, учреждений, предприятий ЖКХ о подготовке к отопительному  сезону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2024 -202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г.Чухло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рганизация субботников по благоустройству г.Чух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иректор МКУ «Служба муниципального заказа»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Повалихин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2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Совета депутатов Повалих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9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Совета депутатов Повалих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. Серебряный Брод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 Повалихино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Лаврентьевско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атрулирование несанкционированных мест  ку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специалист по работе с население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. Серебряный Брод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 Повалихи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ведение сходов с населением по вопросам пожарной безопасности, безопасного поведения на воде и в лесу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i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lang w:eastAsia="en-US"/>
              </w:rPr>
              <w:t>Шартанов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селенные пункты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бота по административным правонару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бота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руководители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селенные пункты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атрулирование по проверке пожарной безопасности, безопасности пребывания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поселения, родительский патруль, учреждения культуры и 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1.08.-      31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. Виг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Ильинское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.Новопанкратово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Панкратов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ведение мероприятий  в рамках летней занятости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Руководители учреждений культуры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9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.Шартанов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аздничное мероприятие – День села Шарт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поселения, руководитель ДК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8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</w:t>
            </w:r>
            <w:r>
              <w:rPr>
                <w:rFonts w:cs="PT Astra Serif" w:ascii="PT Astra Serif" w:hAnsi="PT Astra Serif"/>
                <w:lang w:eastAsia="en-US"/>
              </w:rPr>
              <w:t>д.Панкратов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аздничное мероприятие – День деревни Панкр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поселения, руководитель ДК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Чухлом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2.08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val="en-US" w:eastAsia="en-US"/>
              </w:rPr>
              <w:t>14.08</w:t>
            </w:r>
            <w:r>
              <w:rPr>
                <w:rFonts w:cs="PT Astra Serif" w:ascii="PT Astra Serif" w:hAnsi="PT Astra Serif"/>
                <w:lang w:eastAsia="en-US"/>
              </w:rPr>
              <w:t>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2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 Тимофеевское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Носово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.Серапих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ень дере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депутаты, женсов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медико – социальной группы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Ножкин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ейды  по проверк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Петров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.08.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8.08.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3.08.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2.08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Осташево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ЦД «Шанс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u w:val="single"/>
                <w:lang w:eastAsia="en-US"/>
              </w:rPr>
            </w:pPr>
            <w:r>
              <w:rPr>
                <w:rFonts w:cs="PT Astra Serif" w:ascii="PT Astra Serif" w:hAnsi="PT Astra Serif"/>
                <w:u w:val="single"/>
                <w:lang w:eastAsia="en-US"/>
              </w:rPr>
              <w:t>Мероприятия досуг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День Терема и деревни;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спортивный праздник«День физкультурника»;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День села «Медовый спас»;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познавательная программа для детей «Российский трикол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ь МКУ ЦД «Шанс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3.08.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7.08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.08.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. Коровье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. Бариново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 Лукуши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ыездная работа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52"/>
              <w:rPr>
                <w:rFonts w:ascii="PT Astra Serif" w:hAnsi="PT Astra Serif" w:eastAsia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Судай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ейды на территории поселения (патрулирование, работа патрульно – маневренных и патрульно –контрольных гру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 поселения Т.А.Копф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и ТО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ходы граждан по вопросам пожарной безопасности и благоустройства придомов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 поселения Т.А.Копф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и ТО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1.08.-31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верки учреждений и организаций по готовности к отопительному периоду 2024-202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 поселения Т.А.Коп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4.08.-25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.Суда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ход жилого сектора, проверка соблюдения правил пожарной безопасности и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 поселения Т.А.Коп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1.08.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8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 Куливертово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с. Георг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сещение учреждений, встречи с нас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 поселения Т.А.Коп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28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т депутатов Суд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0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щание руководителей по вопросу готовности к отопительному периоду, к новому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 Т.А.Копф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Управляющий делами администраци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ухломского муниципального района                                                                          О.В.Скворц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1:00Z</dcterms:created>
  <dc:creator>RePack by SPecialiST</dc:creator>
  <dc:description/>
  <cp:keywords/>
  <dc:language>en-US</dc:language>
  <cp:lastModifiedBy>XTreme.ws</cp:lastModifiedBy>
  <cp:lastPrinted>2022-07-27T16:42:00Z</cp:lastPrinted>
  <dcterms:modified xsi:type="dcterms:W3CDTF">2024-07-25T05:42:00Z</dcterms:modified>
  <cp:revision>213</cp:revision>
  <dc:subject/>
  <dc:title/>
</cp:coreProperties>
</file>