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айона________________ Д.С.Май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«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28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»  августа  2024 год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сновных мероприятий, проводим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u w:val="single"/>
        </w:rPr>
        <w:t>в  сентябре 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312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-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проведение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администрации муниципального района и отдел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Торжественные линейки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куль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нь знаний, открытие клубного сезон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перация «Всеоб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муниципальн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циальная акция «Идем в школу»-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кольный  этап Всероссийской олимпиады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ОУ Чухломская СО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Организация и проведение ГИА-2024 (дополнительные сро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ведующего отделом образования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руководителей образовательных учреждений муниципального района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09.-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3.09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.09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7.09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09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абинет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заведующего отделом культуры, туризма, молодежи и  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с руководителям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Костр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ластной Форум волонтер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, 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тадион г.Чухлома, учреждения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ый день сдачи норматив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еминар с администраторами официальных сообществ социальных сетей Чухло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Помощник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олубев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К Чухломский Р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еминар работников культуры по итогам  организации летнего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ллегии при главе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Костр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ластной семинар по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/>
              <w:t>Межведомственный координационный совет по организации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тадион г.Чухлом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куль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ый день без автомобиля( 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лодежно – спортивный цент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миссии по легализации неформальной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брания депутатов Чухло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Расширенное оперативное совещание заведующих отделами при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поселениях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>Шартан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административным правонару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руководители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игская СОШ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урдиевская СО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астие в торжественной линейки в День знаний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крытие парты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руководители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 с руководителями  учреждений культуры по празднованию Дня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и учреждений культуры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Шарт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по проверк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, депутаты Совета депутатов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Чухлом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-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Сенна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Засухин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Серапих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Носов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Луковцин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Бело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схода граждан по вопросам: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благоустройства территорий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депу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Чухло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дико – социаль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работники культуры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cпециалисты  по социальной работе в посел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(ямочный  ремонт дорог, очистка контейнерных площадок, содержание пожарных водоемов, субботники по  благоустройству населенных пунк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депутаты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cпециалисты  по социальной работе в поселен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в семьи, ведущие асоциальный образ жизни,  по вопросу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 социальной работе, УУП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овалих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рка противопожарного состояния в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администрации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д. Повалих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с населением по подготовке к зимне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Плотин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Ассор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езды к жителям по вопрос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администрации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Повал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етр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ем граждан по лич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комиссий Совета депутатов,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, глава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ОУ Введенская СО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оржественная линейка в 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10.09.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24.09.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8.09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9.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 Коровье,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lang w:eastAsia="en-US"/>
              </w:rPr>
              <w:t>д. Баринов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Лукушино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ездная работа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7.09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9.09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ЦД «Шанс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u w:val="single"/>
                <w:lang w:eastAsia="en-US"/>
              </w:rPr>
            </w:pPr>
            <w:r>
              <w:rPr>
                <w:rFonts w:cs="PT Astra Serif" w:ascii="PT Astra Serif" w:hAnsi="PT Astra Serif"/>
                <w:u w:val="single"/>
                <w:lang w:eastAsia="en-US"/>
              </w:rPr>
              <w:t>Мероприятия досуга: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u w:val="single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ознавательная программа для детей «Опасность на дорогах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вечер отдыха для пожилых людей «За чашкой чая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спортивная программа «Осенни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ь      МКУ  ЦД «Шанс»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>Судай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на территории поселения (патрулирование, работа патрульно – маневренных и патрульно –контрольных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и ТО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ходы граждан по вопросам пожарной безопасности и  подготовк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и ТО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09.-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главы администрации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готовка к празднованию Дня пожилого человек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руководители учреждений образования 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9.-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Суд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ход жилого сектора, проверка соблюдения правил пожарной безопасности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.09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Куливертов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с. Геор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сещение учреждений, встречи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Суд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щание руков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 Т.А.Коп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с населением по вопросу заключения контрактов с Мин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 Т.А.Копф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ВУС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Управляющий делами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хломского муниципального района                                                                          О.В.Скворц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1:00Z</dcterms:created>
  <dc:creator>RePack by SPecialiST</dc:creator>
  <dc:description/>
  <cp:keywords/>
  <dc:language>en-US</dc:language>
  <cp:lastModifiedBy>XTreme.ws</cp:lastModifiedBy>
  <cp:lastPrinted>2024-09-03T09:30:00Z</cp:lastPrinted>
  <dcterms:modified xsi:type="dcterms:W3CDTF">2024-09-03T06:37:00Z</dcterms:modified>
  <cp:revision>264</cp:revision>
  <dc:subject/>
  <dc:title/>
</cp:coreProperties>
</file>